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400-01/24-01/00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40-12-04/01-24-14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Program javnih potreba socijalne skrbi Općine Gornja Stubica za 2025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Gornja Stubic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Programa javnih potreba socijalne skrbi Općine Gornja Stubica za 2025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Gornja Stubic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gornjastubica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Savjetovanje je trajalo od </w:t>
            </w:r>
            <w:r>
              <w:rPr/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5.11.2024. do 15.12.2024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Gordana Jakopov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6.12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GORNJA STUBIC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GORNJA STUBIC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36:00Z</dcterms:created>
  <dc:creator>Korisnik</dc:creator>
  <dc:description/>
  <cp:keywords/>
  <dc:language>en-US</dc:language>
  <cp:lastModifiedBy>Gordana</cp:lastModifiedBy>
  <dcterms:modified xsi:type="dcterms:W3CDTF">2025-01-27T11:25:00Z</dcterms:modified>
  <cp:revision>3</cp:revision>
  <dc:subject/>
  <dc:title/>
</cp:coreProperties>
</file>